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ał. Nr 2a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Uchwały Nr XII/128/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Rady Gminy w Pomiechówku</w:t>
      </w:r>
    </w:p>
    <w:p>
      <w:pPr>
        <w:pStyle w:val="Normal"/>
        <w:ind w:left="4956" w:firstLine="708"/>
        <w:jc w:val="center"/>
        <w:rPr/>
      </w:pPr>
      <w:r>
        <w:rPr/>
        <w:t xml:space="preserve">  </w:t>
      </w:r>
      <w:r>
        <w:rPr/>
        <w:t>z dnia 30.12.2003 r.</w:t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ZADAŃ  ZLECONYCH  Z  ZAKRESU</w:t>
      </w:r>
    </w:p>
    <w:p>
      <w:pPr>
        <w:pStyle w:val="Heading2"/>
        <w:rPr>
          <w:b w:val="false"/>
          <w:b w:val="false"/>
        </w:rPr>
      </w:pPr>
      <w:r>
        <w:rPr/>
        <w:t>ADMINISTRACJI  RZĄ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823"/>
        <w:gridCol w:w="4705"/>
        <w:gridCol w:w="1701"/>
      </w:tblGrid>
      <w:tr>
        <w:trPr>
          <w:trHeight w:val="40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ADMIN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53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953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3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 NACZELNYCH  ORGANÓW  WŁADZY PAŃSTWOWEJ , KONTROLI  I  OCHRONY PRAWA  ORAZ 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2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elnych  organów  władzy  państwowej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ontroli  i  ochrony  p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92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rona 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3.8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 zdrowotne opłacane za osoby pobierające niektóre świadczenia z pomocy społe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8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iłki  i  pomoc  w  naturze  oraz  składki  na  ubezpieczenia  społecz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3.0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.000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 rodzinne  ,  pielęgnacyjne  i 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00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ki  Pomocy  Społe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 osobowe  pracownik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a 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.645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4:00Z</dcterms:created>
  <dc:creator>Księgowość</dc:creator>
  <dc:description/>
  <dc:language>en-US</dc:language>
  <cp:lastModifiedBy>SERWER</cp:lastModifiedBy>
  <cp:lastPrinted>2004-03-09T11:10:00Z</cp:lastPrinted>
  <dcterms:modified xsi:type="dcterms:W3CDTF">2004-03-11T09:17:00Z</dcterms:modified>
  <cp:revision>6</cp:revision>
  <dc:subject/>
  <dc:title>                                                                                                                       Zał</dc:title>
</cp:coreProperties>
</file>